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国家体育总局运动医学研究所公开选拔中层领导干部岗位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42"/>
        <w:gridCol w:w="5528"/>
        <w:gridCol w:w="1417"/>
      </w:tblGrid>
      <w:tr>
        <w:trPr>
          <w:trHeight w:val="7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资格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面向范围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医学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助院长负责部分医疗管理工作；从事临床医疗工作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《党政领导干部选拔任用工作条例》的有关要求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《体育总局党组关于印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属单位中层领导干部选拔任用工作办法（试行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通知》中相应的资格条件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应当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工作经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从管理岗位中层副职提任正职的，应当具有副职岗位两年以上任职经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具有正常履行职责的身体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符合有关法律规定和行业主管部门规定的其他任职资格要求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专业技术岗位到管理岗位担任中层领导职务的，其任职资格应当符合上述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项目规定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一般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专业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大学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副高级及以上专业技术职称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北京市常住户口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较强的事业心和责任感，有胜任相应领导工作的组织能力、文化水平和专业知识，熟悉医疗行业管理相关政策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层现职人员且具有科室管理经验者优先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件优秀的在年龄上可适当放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北京市常住户口范围人员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4:00Z</dcterms:created>
  <dc:creator>小台</dc:creator>
  <dc:description/>
  <cp:keywords/>
  <dc:language>en-US</dc:language>
  <cp:lastModifiedBy>xinxibu</cp:lastModifiedBy>
  <cp:lastPrinted>2018-06-13T16:03:00Z</cp:lastPrinted>
  <dcterms:modified xsi:type="dcterms:W3CDTF">2018-06-14T01:12:00Z</dcterms:modified>
  <cp:revision>5</cp:revision>
  <dc:subject/>
  <dc:title>北京体育大学公开选拔中层领导干部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