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界首市竞争性选拔科级领导职位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1440"/>
        <w:gridCol w:w="2320"/>
      </w:tblGrid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拔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选拔职 位职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水务局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关心下一代工作委员会办公室主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信访局副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财政局副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招商办副主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行管局副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公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重点工程管理局副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公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、规划、工程、市政及相关专业或有相关工作经历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首市规划局副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、规划、工程、市政及相关专业或有相关工作经历</w:t>
            </w:r>
          </w:p>
        </w:tc>
      </w:tr>
      <w:tr>
        <w:trPr>
          <w:trHeight w:val="11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界首市建筑工程质量监督管理局副局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、规划、工程、市政及相关专业或有相关工作经历</w:t>
            </w:r>
          </w:p>
        </w:tc>
      </w:tr>
      <w:tr>
        <w:trPr>
          <w:trHeight w:val="9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界首高新区田营产业园管委会副主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副科级领导职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0:00Z</dcterms:created>
  <dc:creator>叁联电脑</dc:creator>
  <dc:description/>
  <dc:language>en-US</dc:language>
  <cp:lastModifiedBy>wt</cp:lastModifiedBy>
  <dcterms:modified xsi:type="dcterms:W3CDTF">2016-09-20T06:57:54Z</dcterms:modified>
  <cp:revision>11</cp:revision>
  <dc:subject/>
  <dc:title>界首市公开选拔科级领导职位一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