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240"/>
        <w:jc w:val="center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kern w:val="0"/>
          <w:sz w:val="44"/>
          <w:szCs w:val="44"/>
        </w:rPr>
        <w:t>九龙坡区</w:t>
      </w:r>
      <w:r>
        <w:rPr>
          <w:rFonts w:eastAsia="方正仿宋_GBK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仿宋_GBK"/>
          <w:kern w:val="0"/>
          <w:sz w:val="44"/>
          <w:szCs w:val="44"/>
        </w:rPr>
        <w:t>年上半年公开遴选公务员情况一览表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0"/>
        <w:gridCol w:w="1123"/>
        <w:gridCol w:w="933"/>
        <w:gridCol w:w="1087"/>
        <w:gridCol w:w="780"/>
        <w:gridCol w:w="780"/>
        <w:gridCol w:w="6396"/>
        <w:gridCol w:w="1026"/>
      </w:tblGrid>
      <w:tr>
        <w:trPr>
          <w:tblHeader w:val="true"/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序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18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机构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18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层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职位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18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职务层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报考人员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遴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指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其他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九龙坡区纪委监委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区纪委监委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行政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0"/>
                <w:szCs w:val="20"/>
              </w:rPr>
              <w:t>限男性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18"/>
              </w:rPr>
              <w:t>中共党员（含预备党员），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0"/>
                <w:szCs w:val="20"/>
              </w:rPr>
              <w:t>具有区县纪委监委、党委办公室、政府办公室、党委研究室、党委组织部、党委宣传部等部门文字写作工作经历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0"/>
                <w:szCs w:val="20"/>
              </w:rPr>
              <w:t>年及以上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工作地点在九龙坡区纪委监委机关</w:t>
            </w:r>
          </w:p>
        </w:tc>
      </w:tr>
      <w:tr>
        <w:trPr>
          <w:trHeight w:val="9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审查调查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限男性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18"/>
              </w:rPr>
              <w:t>中共党员（含预备党员）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具有区县纪委监委监督检查或审查调查、公安机关经侦或刑侦、检察院公诉或职务犯罪侦查、法院刑事审判等工作经历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及以上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区纪委监委派驻纪检监察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执纪监督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限男性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18"/>
              </w:rPr>
              <w:t>中共党员（含预备党员）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具有区县纪委监委监督检查或审查调查、公安机关经侦或刑侦、检察院公诉或职务犯罪侦查、法院刑事审判等工作经历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及以上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工作地点在九龙坡区纪委监委派驻各部门纪检监察组</w:t>
            </w:r>
          </w:p>
        </w:tc>
      </w:tr>
      <w:tr>
        <w:trPr>
          <w:trHeight w:val="8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执纪审查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18"/>
              </w:rPr>
              <w:t>中共党员（含预备党员）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具有区县纪委监委监督检查或审查调查、公安机关经侦或刑侦、检察院公诉或职务犯罪侦查、法院刑事审判等工作经历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及以上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6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监察监督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具有区县纪委监委监督检查或审查调查、公安机关经侦或刑侦、检察院公诉或职务犯罪侦查、法院刑事审判等工作经历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及以上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6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监察调查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限男性，具有区县纪委监委监督检查或审查调查、公安机关经侦或刑侦、检察院公诉或职务犯罪侦查、法院刑事审判等工作经历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及以上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6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985" w:gutter="0" w:header="0" w:top="1446" w:footer="992" w:bottom="144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0:00Z</dcterms:created>
  <dc:creator>Administrator</dc:creator>
  <dc:description/>
  <cp:keywords/>
  <dc:language>en-US</dc:language>
  <cp:lastModifiedBy>Windows 用户</cp:lastModifiedBy>
  <cp:lastPrinted>2019-04-03T17:34:00Z</cp:lastPrinted>
  <dcterms:modified xsi:type="dcterms:W3CDTF">2019-04-23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