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汕头市纪委监委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公开选调公务员报名表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30"/>
        <w:gridCol w:w="270"/>
        <w:gridCol w:w="234"/>
        <w:gridCol w:w="774"/>
        <w:gridCol w:w="72"/>
        <w:gridCol w:w="1206"/>
        <w:gridCol w:w="1278"/>
        <w:gridCol w:w="756"/>
        <w:gridCol w:w="1260"/>
        <w:gridCol w:w="2160"/>
      </w:tblGrid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从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掌握何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外语及程度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掌握程度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监督检查和审查调查岗位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文字综合岗位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技术综合岗位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请在报名岗位后划“√”，每人只能报考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岗位。</w:t>
            </w:r>
          </w:p>
        </w:tc>
      </w:tr>
      <w:tr>
        <w:trPr>
          <w:trHeight w:val="278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度考核情况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：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：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符合加分条件奖励项目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务及任职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及工作</w:t>
            </w:r>
          </w:p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家庭主</w:t>
            </w:r>
          </w:p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要成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/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atLeast" w:line="0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atLeast" w:line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tLeast" w:line="0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审核单位盖章）</w:t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41:00Z</dcterms:created>
  <dc:creator>User</dc:creator>
  <dc:description/>
  <cp:keywords/>
  <dc:language>en-US</dc:language>
  <cp:lastModifiedBy>微软用户</cp:lastModifiedBy>
  <cp:lastPrinted>2019-04-16T10:40:00Z</cp:lastPrinted>
  <dcterms:modified xsi:type="dcterms:W3CDTF">2019-04-16T02:41:00Z</dcterms:modified>
  <cp:revision>2</cp:revision>
  <dc:subject/>
  <dc:title>汕头市纪委廉政教育管理中心公开招聘专业陪护人员报名表</dc:title>
</cp:coreProperties>
</file>