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紫金县人民政府办公室选调公务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本人承诺以上材料属实，如有不实之处，愿意承担相应责任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default" w:linePitch="317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0:00Z</dcterms:created>
  <dc:creator>Microsoft</dc:creator>
  <dc:description/>
  <dc:language>en-US</dc:language>
  <cp:lastModifiedBy>育平</cp:lastModifiedBy>
  <cp:lastPrinted>2015-06-04T15:08:00Z</cp:lastPrinted>
  <dcterms:modified xsi:type="dcterms:W3CDTF">2019-04-15T07:25:06Z</dcterms:modified>
  <cp:revision>15</cp:revision>
  <dc:subject/>
  <dc:title>2014年河源市对外贸易经济合作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