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鸡西市纪委监委派驻纪检监察组、市委组织部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开选调公务员报名登记表</w:t>
            </w:r>
            <w:bookmarkEnd w:id="1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ind w:firstLine="4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考职位为“市纪委监委派驻纪检监察组”、“市委组织部机关”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cp:keywords/>
  <dc:language>en-US</dc:language>
  <cp:lastModifiedBy>dreamsummit</cp:lastModifiedBy>
  <cp:lastPrinted>2017-11-15T14:43:00Z</cp:lastPrinted>
  <dcterms:modified xsi:type="dcterms:W3CDTF">2019-02-28T04:39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