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彬县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县委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办公室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和组织部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遴选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30"/>
          <w:szCs w:val="3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1"/>
        <w:gridCol w:w="1044"/>
        <w:gridCol w:w="905"/>
        <w:gridCol w:w="1268"/>
        <w:gridCol w:w="1388"/>
        <w:gridCol w:w="1359"/>
      </w:tblGrid>
      <w:tr>
        <w:trPr>
          <w:trHeight w:val="5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专业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0"/>
                <w:sz w:val="24"/>
              </w:rPr>
              <w:t>学习、工作经历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30"/>
                <w:sz w:val="4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30"/>
                <w:sz w:val="44"/>
                <w:szCs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有何特长及突出业绩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15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9T11:20:00Z</cp:lastPrinted>
  <dcterms:modified xsi:type="dcterms:W3CDTF">2017-09-22T06:47:49Z</dcterms:modified>
  <cp:revision>1</cp:revision>
  <dc:subject/>
  <dc:title>中共彬县县委办公室和组织部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