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加选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u w:val="none"/>
        </w:rPr>
        <w:t xml:space="preserve">性别 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u w:val="none"/>
        </w:rPr>
        <w:t>男□女 ，</w:t>
      </w:r>
      <w:r>
        <w:rPr>
          <w:rFonts w:ascii="仿宋_GB2312" w:hAnsi="仿宋_GB2312" w:cs="仿宋_GB2312" w:eastAsia="仿宋_GB2312"/>
          <w:sz w:val="32"/>
        </w:rPr>
        <w:t>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深圳市光明区选调公务员考试，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公务员身份真实有效并已进行公务员登记，如有填报不实或与事实不符，本人自愿承担所有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婚姻状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□未婚□初婚□离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丧偶□双方再婚  </w:t>
      </w:r>
      <w:r>
        <w:rPr>
          <w:rFonts w:ascii="仿宋_GB2312" w:hAnsi="仿宋_GB2312" w:cs="仿宋_GB2312" w:eastAsia="仿宋_GB2312"/>
          <w:sz w:val="32"/>
          <w:u w:val="none"/>
        </w:rPr>
        <w:t xml:space="preserve">  □男再婚女初婚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u w:val="none"/>
        </w:rPr>
        <w:t>女再婚男初婚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2"/>
        </w:rPr>
        <w:t>子女数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已孕：□是□否，无违反计划生育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如本人现任职务职级高于所报考选调职位的职务职级，如能录取，本人愿意放弃原职务职级，按选调职位的职务职级办理调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</w:t>
      </w:r>
      <w:r>
        <w:rPr>
          <w:rFonts w:ascii="仿宋_GB2312" w:hAnsi="仿宋_GB2312" w:cs="仿宋_GB2312" w:eastAsia="仿宋_GB2312"/>
          <w:sz w:val="32"/>
          <w:lang w:eastAsia="zh-CN"/>
        </w:rPr>
        <w:t>调动</w:t>
      </w:r>
      <w:r>
        <w:rPr>
          <w:rFonts w:ascii="仿宋_GB2312" w:hAnsi="仿宋_GB2312" w:cs="仿宋_GB2312" w:eastAsia="仿宋_GB2312"/>
          <w:sz w:val="32"/>
        </w:rPr>
        <w:t>手续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3:00Z</dcterms:created>
  <dc:creator>user</dc:creator>
  <dc:description/>
  <dc:language>en-US</dc:language>
  <cp:lastModifiedBy>刘俊敏</cp:lastModifiedBy>
  <cp:lastPrinted>2016-06-03T12:15:00Z</cp:lastPrinted>
  <dcterms:modified xsi:type="dcterms:W3CDTF">2019-06-25T01:35:39Z</dcterms:modified>
  <cp:revision>106</cp:revision>
  <dc:subject/>
  <dc:title>深龙华组请字〔2013〕47号             签发人：曾雪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