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孝感市市直机关公开遴选公务员承 诺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孝感市市直机关公开遴选公务员公告》，清楚并理解其内容。我郑重承诺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一、自觉遵守公务员公开遴选有关规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二、准确、慎重报考符合条件的职位，并对自己的报名负责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三、诚信报名，如实填写报名信息，不虚报、瞒报，不骗取考试资格，不干扰正常的报名秩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五、诚信履约，珍惜机会，不轻易放弃，珍惜信誉，认真对待每一个考试环节，认真践行每一项遴选要求。不临时随意放弃笔试、面试、体检、考察、录用资格，以免影响其他考生权益和遴选单位的正常工作秩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Bdsmore2">
    <w:name w:val="bds_more2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0:00Z</dcterms:created>
  <dc:creator>Administrator</dc:creator>
  <dc:description/>
  <cp:keywords/>
  <dc:language>en-US</dc:language>
  <cp:lastModifiedBy>Administrator</cp:lastModifiedBy>
  <dcterms:modified xsi:type="dcterms:W3CDTF">2019-11-1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