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23" w:hanging="0"/>
        <w:jc w:val="center"/>
        <w:outlineLvl w:val="5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三亚崖州湾科技城管理局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公开选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用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工作人员岗位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140"/>
        <w:ind w:right="23" w:hanging="0"/>
        <w:jc w:val="center"/>
        <w:outlineLvl w:val="5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529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9"/>
        <w:gridCol w:w="1080"/>
        <w:gridCol w:w="1529"/>
        <w:gridCol w:w="5970"/>
        <w:gridCol w:w="1140"/>
        <w:gridCol w:w="2486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调职数</w:t>
            </w:r>
          </w:p>
        </w:tc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调资格条件</w:t>
            </w:r>
          </w:p>
        </w:tc>
      </w:tr>
      <w:tr>
        <w:trPr>
          <w:trHeight w:val="3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政策研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经济、金融、法律专业，或者从事政策研究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以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室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汉语言文学类，或者从事办公室、党务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以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5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外联宣传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新闻、摄影类，或者从事宣传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以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规划建设环境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土地资源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both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城市规划、土地资源管理专业，或者从事土地资源管理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以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规划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土建类、建筑（学）类、建筑设计类、城镇规划与管理类，或者从事规划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以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济发展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会计专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会计从业资格证</w:t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经济、金融、财务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者从事财务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以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行政审批服务处（市场管理处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审批服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经济、金融、法律专业，或者从事审批工作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以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法律审核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法律专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律师资格证者优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/>
        <w:ind w:right="24" w:hanging="0"/>
        <w:outlineLvl w:val="5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8:00Z</dcterms:created>
  <dc:creator>lenovo</dc:creator>
  <dc:description/>
  <dc:language>en-US</dc:language>
  <cp:lastModifiedBy>许和裕</cp:lastModifiedBy>
  <cp:lastPrinted>2018-02-01T18:09:00Z</cp:lastPrinted>
  <dcterms:modified xsi:type="dcterms:W3CDTF">2019-03-13T00:04:13Z</dcterms:modified>
  <cp:revision>38</cp:revision>
  <dc:subject/>
  <dc:title>三亚市纪委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