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30" w:hanging="630"/>
        <w:rPr>
          <w:rFonts w:eastAsia="仿宋_GB2312"/>
          <w:szCs w:val="21"/>
        </w:rPr>
      </w:pPr>
      <w:r>
        <w:rPr>
          <w:rFonts w:eastAsia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ge">
                  <wp:posOffset>984885</wp:posOffset>
                </wp:positionV>
                <wp:extent cx="9378315" cy="458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15" cy="458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45"/>
                              <w:gridCol w:w="1020"/>
                              <w:gridCol w:w="1025"/>
                              <w:gridCol w:w="613"/>
                              <w:gridCol w:w="778"/>
                              <w:gridCol w:w="725"/>
                              <w:gridCol w:w="1166"/>
                              <w:gridCol w:w="1094"/>
                              <w:gridCol w:w="548"/>
                              <w:gridCol w:w="992"/>
                              <w:gridCol w:w="1295"/>
                              <w:gridCol w:w="1006"/>
                              <w:gridCol w:w="992"/>
                              <w:gridCol w:w="851"/>
                              <w:gridCol w:w="896"/>
                              <w:gridCol w:w="112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69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769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贵港市</w:t>
                                  </w:r>
                                  <w:r>
                                    <w:rPr>
                                      <w:rFonts w:eastAsia="方正小标宋简体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工业和信息化局</w:t>
                                  </w:r>
                                  <w:r>
                                    <w:rPr>
                                      <w:rFonts w:eastAsia="方正小标宋简体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公开选调工作人员岗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岗位资格条件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邮寄地址及邮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业和信息化局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重点工业产业和中小企业服务中心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额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财务管理，财务会，计会计电算化，财务电算化，会计与统计核算，财务信息管理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高校大学本科及以上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在编机关（参公）、全额拨款事业单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贵港市荷城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</w:rPr>
                                    <w:t>8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区一楼市工业和信息化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室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邮编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7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xrjk3410@163.co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634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40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45pt;height:360.65pt;mso-wrap-distance-left:9pt;mso-wrap-distance-right:9pt;mso-wrap-distance-top:0pt;mso-wrap-distance-bottom:0pt;margin-top:77.55pt;mso-position-vertical-relative:page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1476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45"/>
                        <w:gridCol w:w="1020"/>
                        <w:gridCol w:w="1025"/>
                        <w:gridCol w:w="613"/>
                        <w:gridCol w:w="778"/>
                        <w:gridCol w:w="725"/>
                        <w:gridCol w:w="1166"/>
                        <w:gridCol w:w="1094"/>
                        <w:gridCol w:w="548"/>
                        <w:gridCol w:w="992"/>
                        <w:gridCol w:w="1295"/>
                        <w:gridCol w:w="1006"/>
                        <w:gridCol w:w="992"/>
                        <w:gridCol w:w="851"/>
                        <w:gridCol w:w="896"/>
                        <w:gridCol w:w="112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69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769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简体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贵港市</w:t>
                            </w:r>
                            <w:r>
                              <w:rPr>
                                <w:rFonts w:eastAsia="方正小标宋简体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工业和信息化局</w:t>
                            </w:r>
                            <w:r>
                              <w:rPr>
                                <w:rFonts w:eastAsia="方正小标宋简体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公开选调工作人员岗位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岗位资格条件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邮寄地址及邮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业和信息化局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重点工业产业和中小企业服务中心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财务管理，财务会，计会计电算化，财务电算化，会计与统计核算，财务信息管理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高校大学本科及以上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在编机关（参公）、全额拨款事业单位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贵港市荷城路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888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区一楼市工业和信息化局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142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室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邮编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710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xrjk3410@163.com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63410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403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1:00Z</dcterms:created>
  <dc:creator>Administrator</dc:creator>
  <dc:description/>
  <cp:keywords/>
  <dc:language>en-US</dc:language>
  <cp:lastModifiedBy>microsoft</cp:lastModifiedBy>
  <cp:lastPrinted>2019-05-22T08:55:00Z</cp:lastPrinted>
  <dcterms:modified xsi:type="dcterms:W3CDTF">2019-12-18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