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禅城区财政局公开选调公务员职位表</w:t>
      </w:r>
    </w:p>
    <w:tbl>
      <w:tblPr>
        <w:tblW w:w="13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119"/>
        <w:gridCol w:w="1080"/>
        <w:gridCol w:w="1080"/>
        <w:gridCol w:w="1035"/>
        <w:gridCol w:w="3270"/>
        <w:gridCol w:w="1296"/>
        <w:gridCol w:w="1239"/>
        <w:gridCol w:w="1365"/>
        <w:gridCol w:w="1140"/>
        <w:gridCol w:w="744"/>
      </w:tblGrid>
      <w:tr>
        <w:trPr>
          <w:trHeight w:val="6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招考单位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招考职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职位简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招考人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专业名称及代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要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其他条件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9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禅城区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事财政改革调研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学（含∶税收学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A020203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A120201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硕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硕士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0206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财务管理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0202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硕士（专业硕士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202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硕士（专业硕士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202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A030107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硕士（专业硕士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3011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禅城区财务总监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财政资金审核管理相关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学（含∶税收学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A020203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A120201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硕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硕士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0206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管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限财务管理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0202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硕士（专业硕士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202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硕士（专业硕士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202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法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A030107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硕士（专业硕士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30111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政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B020201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计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B120203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20301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务管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际经济与贸易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204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tabs>
                <w:tab w:val="clear" w:pos="420"/>
                <w:tab w:val="left" w:pos="212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学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周岁及以下，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禅城区财务总监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级科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信息化工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数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70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数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70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概率论与数理统计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701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用数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70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运筹学与控制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A070105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系统结构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81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软件与理论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812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应用技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812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技术硕士（专业硕士）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812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08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学与应用数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0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与计算科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701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理基础科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B070103)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科学与技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9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90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络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90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安全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9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联网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9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字媒体技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9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科学与技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90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间信息与数字技术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9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与计算机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09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081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日制本科及以上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士及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本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周岁及以下，研究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说明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以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上专业目录详见《广东省考试录用公务员专业目录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(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019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职位的年龄及工作经历要求截止时间为报名首日。</w:t>
      </w:r>
      <w:r>
        <w:rPr>
          <w:rFonts w:eastAsia="Times New Roman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304" w:right="130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3CharChar">
    <w:name w:val="标题 3 Char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9:02Z</dcterms:created>
  <dc:creator>黎学林</dc:creator>
  <dc:description/>
  <dc:language>en-US</dc:language>
  <cp:lastModifiedBy>饶智敏</cp:lastModifiedBy>
  <cp:lastPrinted>2015-05-25T16:06:00Z</cp:lastPrinted>
  <dcterms:modified xsi:type="dcterms:W3CDTF">2019-12-06T09:40:08Z</dcterms:modified>
  <cp:revision>1</cp:revision>
  <dc:subject/>
  <dc:title>2015年禅城区财政局公务员选调录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