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市公安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公开选调人民警察转警条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 xml:space="preserve">、担任科员、办事员的年龄不超过 </w:t>
      </w:r>
      <w:r>
        <w:rPr>
          <w:rFonts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/>
          <w:sz w:val="32"/>
          <w:szCs w:val="32"/>
        </w:rPr>
        <w:t>周岁；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担任正、副科级（主任科员、副主任科员）的年龄不超过</w:t>
      </w:r>
      <w:r>
        <w:rPr>
          <w:rFonts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/>
          <w:sz w:val="32"/>
          <w:szCs w:val="32"/>
        </w:rPr>
        <w:t>周岁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 w:val="32"/>
          <w:szCs w:val="32"/>
        </w:rPr>
        <w:t>注：本条件所规定的办事员、科员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正、副科级（主任科员、副主任科员）均是国家公务员序列所规范的职务与级别；年龄截止时间均为</w:t>
      </w: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/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1:00Z</dcterms:created>
  <dc:creator>杨光</dc:creator>
  <dc:description/>
  <cp:keywords/>
  <dc:language>en-US</dc:language>
  <cp:lastModifiedBy>华鹏</cp:lastModifiedBy>
  <cp:lastPrinted>2014-06-23T09:51:00Z</cp:lastPrinted>
  <dcterms:modified xsi:type="dcterms:W3CDTF">2017-05-08T00:06:00Z</dcterms:modified>
  <cp:revision>10</cp:revision>
  <dc:subject/>
  <dc:title>转警条件</dc:title>
</cp:coreProperties>
</file>