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考调机关事业单位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薄暮渔樵</cp:lastModifiedBy>
  <cp:lastPrinted>2016-11-16T19:29:00Z</cp:lastPrinted>
  <dcterms:modified xsi:type="dcterms:W3CDTF">2018-05-17T08:54:15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