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"/>
        </w:rPr>
        <w:t>工作业绩展示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ascii="楷体_GB2312" w:hAnsi="楷体_GB2312" w:cs="黑体" w:eastAsia="楷体_GB2312"/>
          <w:kern w:val="2"/>
          <w:sz w:val="32"/>
          <w:szCs w:val="32"/>
          <w:lang w:val="en-US" w:eastAsia="zh-CN" w:bidi="ar"/>
        </w:rPr>
        <w:t>（单位组织人事部门盖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楷体_GB2312" w:hAnsi="楷体_GB2312" w:eastAsia="楷体_GB2312" w:cs="黑体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黑体" w:eastAsia="楷体_GB2312"/>
          <w:kern w:val="2"/>
          <w:sz w:val="32"/>
          <w:szCs w:val="32"/>
          <w:lang w:val="en-US" w:eastAsia="zh-CN" w:bidi="ar"/>
        </w:rPr>
        <w:t xml:space="preserve">姓名：           单位职务：   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7"/>
      </w:tblGrid>
      <w:tr>
        <w:trPr>
          <w:trHeight w:val="2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>独立负责或协助开展的重点工作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"/>
              </w:rPr>
              <w:t>独立或参与起草的重要材料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发表的文章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论著等情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奖惩情况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60" w:before="0" w:after="0"/>
        <w:ind w:left="-424" w:right="-653" w:hanging="0"/>
        <w:jc w:val="left"/>
        <w:rPr>
          <w:rFonts w:ascii="Times New Roman" w:hAnsi="Times New Roman" w:eastAsia="楷体_GB2312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"/>
        </w:rPr>
        <w:t>填写说明：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"/>
        </w:rPr>
        <w:t>、奖惩情况按国家级、省部级、市厅级及其他顺次填写，请注明授予时间、授予单位、项目内容和奖励等级，集体奖项注明本人在获奖人中的排序；受处分情况应写明时间、原因和给予处分处罚的机关及类别。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"/>
        </w:rPr>
        <w:t>、文章注明发表年月期号、刊物名称、刊号，论著注明书名、出版社、出版时间、字数，如是合作论文或合著应注明本人位次。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"/>
        </w:rPr>
        <w:t>、开展工作和起草材料等请注明独立或协助、参与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val="en-US"/>
        </w:rPr>
      </w:pPr>
      <w:r>
        <w:rPr>
          <w:rFonts w:eastAsia="楷体_GB2312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588" w:right="1474" w:gutter="0" w:header="0" w:top="1702" w:footer="0" w:bottom="11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keep calm </cp:lastModifiedBy>
  <dcterms:modified xsi:type="dcterms:W3CDTF">2019-04-19T08:21:26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