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面向全省公开选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机关事业单位工作人员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机关事业单位工作人员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嵩明县人事</w:t>
      </w:r>
      <w:r>
        <w:rPr>
          <w:rFonts w:eastAsia="仿宋_GB2312"/>
          <w:sz w:val="32"/>
          <w:szCs w:val="32"/>
        </w:rPr>
        <w:t>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  <w:lang w:eastAsia="zh-CN"/>
        </w:rPr>
        <w:t>、事业单位人员职称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  <w:lang w:eastAsia="zh-CN"/>
        </w:rPr>
        <w:t>（新聘职称）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建敏</cp:lastModifiedBy>
  <cp:lastPrinted>2020-01-16T12:50:00Z</cp:lastPrinted>
  <dcterms:modified xsi:type="dcterms:W3CDTF">2020-01-16T04:51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