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附件</w:t>
      </w:r>
      <w:r>
        <w:rPr>
          <w:rFonts w:eastAsia="黑体"/>
          <w:b/>
          <w:bCs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  <w:lang w:eastAsia="zh-CN"/>
        </w:rPr>
        <w:t>盐城</w:t>
      </w:r>
      <w:r>
        <w:rPr>
          <w:rFonts w:eastAsia="华文中宋"/>
          <w:b/>
          <w:bCs/>
          <w:sz w:val="44"/>
          <w:szCs w:val="44"/>
        </w:rPr>
        <w:t>市</w:t>
      </w:r>
      <w:r>
        <w:rPr>
          <w:rFonts w:eastAsia="华文中宋"/>
          <w:b/>
          <w:bCs/>
          <w:sz w:val="44"/>
          <w:szCs w:val="44"/>
          <w:lang w:eastAsia="zh-CN"/>
        </w:rPr>
        <w:t>委统战部</w:t>
      </w:r>
      <w:r>
        <w:rPr>
          <w:rFonts w:eastAsia="华文中宋"/>
          <w:b/>
          <w:bCs/>
          <w:sz w:val="44"/>
          <w:szCs w:val="44"/>
        </w:rPr>
        <w:t>公开遴选工作人员职位表</w:t>
      </w:r>
    </w:p>
    <w:p>
      <w:pPr>
        <w:pStyle w:val="Normal"/>
        <w:snapToGrid w:val="false"/>
        <w:spacing w:lineRule="exact" w:line="56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left"/>
        <w:rPr>
          <w:rFonts w:eastAsia="楷体"/>
          <w:b/>
          <w:b/>
          <w:bCs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9985</wp:posOffset>
                </wp:positionH>
                <wp:positionV relativeFrom="paragraph">
                  <wp:posOffset>374015</wp:posOffset>
                </wp:positionV>
                <wp:extent cx="7677150" cy="2191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0" cy="219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4"/>
                              <w:gridCol w:w="845"/>
                              <w:gridCol w:w="1541"/>
                              <w:gridCol w:w="805"/>
                              <w:gridCol w:w="4241"/>
                              <w:gridCol w:w="2604"/>
                            </w:tblGrid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40" w:before="0" w:after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40" w:before="0" w:after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职位代码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40" w:before="0" w:after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职位名称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40" w:before="0" w:after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遴选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440" w:before="0" w:after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40" w:before="0" w:after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40" w:before="0" w:after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lang w:eastAsia="zh-CN"/>
                                    </w:rPr>
                                    <w:t>盐城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lang w:eastAsia="zh-CN"/>
                                    </w:rPr>
                                    <w:t>委统战部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 w:before="280" w:after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 w:before="280" w:after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lang w:eastAsia="zh-CN"/>
                                    </w:rPr>
                                    <w:t>工作人员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 w:before="280" w:after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 w:before="0" w:after="0"/>
                                    <w:ind w:firstLine="24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lang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 w:before="280" w:after="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lang w:eastAsia="zh-CN"/>
                                    </w:rPr>
                                    <w:t>需要经常加班，男性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lang w:eastAsia="zh-CN"/>
                                    </w:rPr>
                                    <w:t>盐城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lang w:eastAsia="zh-CN"/>
                                    </w:rPr>
                                    <w:t>委统战部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 w:before="280" w:after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 w:before="280" w:after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lang w:eastAsia="zh-CN"/>
                                    </w:rPr>
                                    <w:t>工作人员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 w:before="280" w:after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 w:before="0" w:after="0"/>
                                    <w:ind w:firstLine="24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lang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60" w:before="280" w:after="0"/>
                                    <w:jc w:val="both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4.5pt;height:172.55pt;mso-wrap-distance-left:9pt;mso-wrap-distance-right:9pt;mso-wrap-distance-top:0pt;mso-wrap-distance-bottom:0pt;margin-top:29.45pt;mso-position-vertical-relative:text;margin-left:90.55pt;mso-position-horizontal-relative:page">
                <v:fill opacity="0f"/>
                <v:textbox inset="0in,0in,0in,0in">
                  <w:txbxContent>
                    <w:tbl>
                      <w:tblPr>
                        <w:tblW w:w="120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4"/>
                        <w:gridCol w:w="845"/>
                        <w:gridCol w:w="1541"/>
                        <w:gridCol w:w="805"/>
                        <w:gridCol w:w="4241"/>
                        <w:gridCol w:w="2604"/>
                      </w:tblGrid>
                      <w:tr>
                        <w:trPr>
                          <w:trHeight w:val="929" w:hRule="atLeast"/>
                        </w:trPr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40" w:before="0" w:after="0"/>
                              <w:jc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40" w:before="0" w:after="0"/>
                              <w:jc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职位代码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40" w:before="0" w:after="0"/>
                              <w:jc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职位名称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40" w:before="0" w:after="0"/>
                              <w:jc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遴选</w:t>
                            </w:r>
                          </w:p>
                          <w:p>
                            <w:pPr>
                              <w:pStyle w:val="Style15"/>
                              <w:spacing w:lineRule="exact" w:line="440" w:before="0" w:after="0"/>
                              <w:jc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40" w:before="0" w:after="0"/>
                              <w:jc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40" w:before="0" w:after="0"/>
                              <w:jc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256" w:hRule="atLeast"/>
                        </w:trPr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lang w:eastAsia="zh-CN"/>
                              </w:rPr>
                              <w:t>盐城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</w:rPr>
                              <w:t>市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lang w:eastAsia="zh-CN"/>
                              </w:rPr>
                              <w:t>委统战部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 w:before="280" w:after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 w:before="280" w:after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lang w:eastAsia="zh-CN"/>
                              </w:rPr>
                              <w:t>工作人员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 w:before="280" w:after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 w:before="0" w:after="0"/>
                              <w:ind w:firstLine="240"/>
                              <w:jc w:val="both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lang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 w:before="280" w:after="0"/>
                              <w:jc w:val="both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lang w:eastAsia="zh-CN"/>
                              </w:rPr>
                              <w:t>需要经常加班，男性。</w:t>
                            </w:r>
                          </w:p>
                        </w:tc>
                      </w:tr>
                      <w:tr>
                        <w:trPr>
                          <w:trHeight w:val="1256" w:hRule="atLeast"/>
                        </w:trPr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lang w:eastAsia="zh-CN"/>
                              </w:rPr>
                              <w:t>盐城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</w:rPr>
                              <w:t>市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lang w:eastAsia="zh-CN"/>
                              </w:rPr>
                              <w:t>委统战部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 w:before="280" w:after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 w:before="280" w:after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lang w:eastAsia="zh-CN"/>
                              </w:rPr>
                              <w:t>工作人员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 w:before="280" w:after="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 w:before="0" w:after="0"/>
                              <w:ind w:firstLine="240"/>
                              <w:jc w:val="both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lang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60" w:before="280" w:after="0"/>
                              <w:jc w:val="both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rFonts w:eastAsia="楷体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楷体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spacing w:lineRule="exact" w:line="560"/>
        <w:jc w:val="left"/>
        <w:rPr>
          <w:rFonts w:eastAsia="楷体"/>
          <w:b/>
          <w:b/>
          <w:bCs/>
          <w:sz w:val="32"/>
          <w:szCs w:val="32"/>
          <w:lang w:val="en-US" w:eastAsia="zh-CN"/>
        </w:rPr>
      </w:pPr>
      <w:r>
        <w:rPr>
          <w:rFonts w:eastAsia="楷体"/>
          <w:b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jc w:val="left"/>
        <w:rPr>
          <w:rFonts w:eastAsia="楷体"/>
          <w:b/>
          <w:b/>
          <w:bCs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楷体"/>
          <w:b/>
          <w:b/>
          <w:bCs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工作经历计算时间截止到</w:t>
      </w:r>
      <w:r>
        <w:rPr>
          <w:rFonts w:eastAsia="楷体"/>
          <w:b/>
          <w:bCs/>
          <w:sz w:val="32"/>
          <w:szCs w:val="32"/>
        </w:rPr>
        <w:t>2019</w:t>
      </w:r>
      <w:r>
        <w:rPr>
          <w:rFonts w:eastAsia="楷体"/>
          <w:b/>
          <w:bCs/>
          <w:sz w:val="32"/>
          <w:szCs w:val="32"/>
        </w:rPr>
        <w:t>年</w:t>
      </w:r>
      <w:r>
        <w:rPr>
          <w:rFonts w:eastAsia="楷体"/>
          <w:b/>
          <w:bCs/>
          <w:sz w:val="32"/>
          <w:szCs w:val="32"/>
          <w:lang w:val="en-US" w:eastAsia="zh-CN"/>
        </w:rPr>
        <w:t>7</w:t>
      </w:r>
      <w:r>
        <w:rPr>
          <w:rFonts w:eastAsia="楷体"/>
          <w:b/>
          <w:bCs/>
          <w:sz w:val="32"/>
          <w:szCs w:val="32"/>
        </w:rPr>
        <w:t>月</w:t>
      </w:r>
      <w:r>
        <w:rPr>
          <w:rFonts w:eastAsia="楷体"/>
          <w:b/>
          <w:bCs/>
          <w:sz w:val="32"/>
          <w:szCs w:val="32"/>
          <w:lang w:val="en-US" w:eastAsia="zh-CN"/>
        </w:rPr>
        <w:t>29</w:t>
      </w:r>
      <w:r>
        <w:rPr>
          <w:rFonts w:eastAsia="楷体"/>
          <w:b/>
          <w:bCs/>
          <w:sz w:val="32"/>
          <w:szCs w:val="32"/>
        </w:rPr>
        <w:t>日。</w:t>
      </w:r>
    </w:p>
    <w:p>
      <w:pPr>
        <w:pStyle w:val="Normal"/>
        <w:bidi w:val="0"/>
        <w:ind w:firstLine="514"/>
        <w:jc w:val="left"/>
        <w:rPr>
          <w:rFonts w:eastAsia="楷体"/>
          <w:b/>
          <w:b/>
          <w:bCs/>
          <w:sz w:val="32"/>
          <w:szCs w:val="32"/>
          <w:lang w:val="en-US" w:eastAsia="zh-CN"/>
        </w:rPr>
      </w:pPr>
      <w:r>
        <w:rPr>
          <w:rFonts w:eastAsia="楷体"/>
          <w:b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701" w:right="1134" w:gutter="0" w:header="0" w:top="1758" w:footer="1134" w:bottom="17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">
    <w:name w:val="Char1"/>
    <w:basedOn w:val="Normal"/>
    <w:qFormat/>
    <w:pPr/>
    <w:rPr/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57:00Z</dcterms:created>
  <dc:creator>USER</dc:creator>
  <dc:description/>
  <dc:language>en-US</dc:language>
  <cp:lastModifiedBy>lenovo</cp:lastModifiedBy>
  <cp:lastPrinted>2019-07-17T09:57:00Z</cp:lastPrinted>
  <dcterms:modified xsi:type="dcterms:W3CDTF">2019-07-23T03:26:06Z</dcterms:modified>
  <cp:revision>6</cp:revision>
  <dc:subject/>
  <dc:title>盐城市纪委、市监察局机构编制情况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