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共南通市委办公室、中共南通市委研究室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选调公务员报名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5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成果及发表的文章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;SimSun" w:cs="Times New Roma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dc:language>en-US</dc:language>
  <cp:lastModifiedBy>User</cp:lastModifiedBy>
  <cp:lastPrinted>2019-04-19T14:19:00Z</cp:lastPrinted>
  <dcterms:modified xsi:type="dcterms:W3CDTF">2019-04-22T02:51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