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推荐竞争性选拔年轻副科级领导干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选报名人员的报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委组织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竞争性选拔年轻副科级领导干部人选工作有关要求，经过宣传发动，我单位共有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人符合报考条件，其中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人报名参与。经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（单位党组织）研究，决定推荐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名同志报考。现将报名人选情况报告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姓名，性别，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出生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岁，籍贯：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，出生地：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学历（全日制教育为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专业，大学毕业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学位，在职教育为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专业，研究生毕业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学位），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参加工作，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入党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身份（分为公务员、参公人员、事业干部等），现任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职务（职级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的人选现实表现情况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对以上报名人选的资格条件、德才表现、廉洁自律等情况进行审核把关，未发现存在影响选拔任用的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党组织负责人签字：</w:t>
      </w:r>
    </w:p>
    <w:p>
      <w:pPr>
        <w:pStyle w:val="Normal"/>
        <w:spacing w:lineRule="exact" w:line="560"/>
        <w:ind w:right="480" w:hanging="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单位党组织（盖章）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 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8-05T21:02:00Z</cp:lastPrinted>
  <dcterms:modified xsi:type="dcterms:W3CDTF">2019-09-29T0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