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会泽县人力资源和社会保障局所属参公管理事业单位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遴选工作人员报考诚信承诺书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已认真阅读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会泽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力资源和社会保障局所属参公管理事业单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公开遴选</w:t>
      </w:r>
      <w:r>
        <w:rPr>
          <w:rFonts w:eastAsia="方正仿宋_GBK;微软雅黑"/>
          <w:sz w:val="32"/>
          <w:szCs w:val="32"/>
        </w:rPr>
        <w:t>工作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如被确定为遴选对象，本人要根据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会泽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力资源和社会保障局下属参公管理事业单位职数限额，按照职务任职条件和程序，重新确定公务员职务（职级），并根据新任职务（职级）重新确定工资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如被确定为遴选对象，本人负责协调办理调动手续的相关工作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者本人签名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身份证号码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手机号码：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????</dc:creator>
  <dc:description/>
  <dc:language>en-US</dc:language>
  <cp:lastModifiedBy>未定义</cp:lastModifiedBy>
  <cp:lastPrinted>2019-09-12T08:47:00Z</cp:lastPrinted>
  <dcterms:modified xsi:type="dcterms:W3CDTF">2019-11-11T03:09:03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