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沛县退役军人服务中心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选调事业单位工作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-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28"/>
          <w:szCs w:val="28"/>
          <w:lang w:eastAsia="zh-CN"/>
        </w:rPr>
        <w:t>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540"/>
        <w:gridCol w:w="248"/>
        <w:gridCol w:w="537"/>
        <w:gridCol w:w="1320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报考条件的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现工作单位经费渠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证书类型及编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填报信息和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提供的材料真实有效，符合报考岗位所需的资格条件。如有弄虚作假，承诺自动放弃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Administrator</cp:lastModifiedBy>
  <cp:lastPrinted>2019-09-10T19:05:00Z</cp:lastPrinted>
  <dcterms:modified xsi:type="dcterms:W3CDTF">2019-09-11T02:52:2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