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  <w:lang w:val="en-US" w:eastAsia="zh-CN"/>
        </w:rPr>
        <w:t>嵩明县机关事务服务中心等四中心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  <w:lang w:val="en-US" w:eastAsia="zh-CN"/>
        </w:rPr>
        <w:t>年公开选调事业人员计划表</w:t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35"/>
        <w:gridCol w:w="810"/>
        <w:gridCol w:w="1695"/>
        <w:gridCol w:w="2161"/>
        <w:gridCol w:w="899"/>
        <w:gridCol w:w="1425"/>
        <w:gridCol w:w="3120"/>
        <w:gridCol w:w="1920"/>
      </w:tblGrid>
      <w:tr>
        <w:trPr>
          <w:trHeight w:val="99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shd w:fill="D9D9D9" w:val="cle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  <w:shd w:fill="auto" w:val="clear"/>
              </w:rPr>
              <w:t>选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  <w:shd w:fill="auto" w:val="clear"/>
              </w:rPr>
              <w:t>选调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  <w:lang w:eastAsia="zh-CN"/>
              </w:rPr>
              <w:t>岗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选调名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</w:rPr>
              <w:t>与岗位有关的其它选调条件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131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嵩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杨林经济技术开发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招商服务中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招商工作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后出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普通招生计划全日制本科及以上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具有两年以上事业单位工作经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，熟悉汽车行业相关知识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空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规划相关知识优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李老师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79737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314146050</w:t>
            </w:r>
          </w:p>
        </w:tc>
      </w:tr>
      <w:tr>
        <w:trPr>
          <w:trHeight w:val="160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嵩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机关事务服务中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机关事务综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后出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民教育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具有两年以上事业单位工作经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机关服务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后勤保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会务服务等工作经验的优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杨老师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888747680</w:t>
            </w:r>
          </w:p>
        </w:tc>
      </w:tr>
      <w:tr>
        <w:trPr>
          <w:trHeight w:val="221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嵩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国有资产管理服务中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财务监督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后出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民教育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金融学类、工商管理及市场营销类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具有两年以上事业单位工作经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王老师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7920660</w:t>
            </w:r>
          </w:p>
        </w:tc>
      </w:tr>
      <w:tr>
        <w:trPr>
          <w:trHeight w:val="99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嵩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国有资产管理服务中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文秘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后出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国民教育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语言文学类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具有两年以上事业单位工作经历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嵩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招商服务中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后出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普通招生计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具有两年以上事业单位工作经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有宣传、策划、平面设计等相关工作经验者优先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苏老师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79295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987569156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1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嵩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招商服务中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招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工作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含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后出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普通招生计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具有两年以上事业单位工作经历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备注：专业设置参照《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年云南省公务员录用考试专业指导目录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》执行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7:00Z</dcterms:created>
  <dc:creator>李娜</dc:creator>
  <dc:description/>
  <dc:language>en-US</dc:language>
  <cp:lastModifiedBy>Administrator</cp:lastModifiedBy>
  <cp:lastPrinted>2019-09-30T16:24:00Z</cp:lastPrinted>
  <dcterms:modified xsi:type="dcterms:W3CDTF">2019-09-30T08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