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庆市营商环境建设监督局科员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承诺提供的申报信息及相关证件、资料真实，如有虚假，自愿停止申报资格，并接受组织人事部门的处理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4:58Z</dcterms:created>
  <dc:creator>Lenovo</dc:creator>
  <dc:description/>
  <dc:language>en-US</dc:language>
  <cp:lastModifiedBy>Lenovo</cp:lastModifiedBy>
  <dcterms:modified xsi:type="dcterms:W3CDTF">2019-11-07T06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