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凉山州委办公室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选调机关服务中心</w:t>
      </w:r>
      <w:r>
        <w:rPr/>
        <w:t>工作人员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1"/>
        <w:gridCol w:w="991"/>
        <w:gridCol w:w="228"/>
        <w:gridCol w:w="786"/>
        <w:gridCol w:w="204"/>
        <w:gridCol w:w="1085"/>
        <w:gridCol w:w="140"/>
        <w:gridCol w:w="1234"/>
        <w:gridCol w:w="10"/>
        <w:gridCol w:w="1974"/>
        <w:gridCol w:w="1727"/>
        <w:gridCol w:w="77"/>
      </w:tblGrid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时间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162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登记表须由工作单位、主管部门、组织或人社部门签署是否符合最低服务年限、是否同意报考意见，并加盖鲜章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不得随意更改本表结构。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简历”栏从接受全日制本科教育经历开始填写。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奖惩情况填写最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，写明奖励名称、授予单位和时间。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年度考核情况填写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年度考核情况。</w:t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64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6:00Z</dcterms:created>
  <dc:creator>444</dc:creator>
  <dc:description/>
  <cp:keywords/>
  <dc:language>en-US</dc:language>
  <cp:lastModifiedBy>Microsoft</cp:lastModifiedBy>
  <cp:lastPrinted>2019-12-09T17:19:00Z</cp:lastPrinted>
  <dcterms:modified xsi:type="dcterms:W3CDTF">2019-12-10T01:57:00Z</dcterms:modified>
  <cp:revision>7</cp:revision>
  <dc:subject/>
  <dc:title>中共凉山州委办公室</dc:title>
</cp:coreProperties>
</file>