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南充市顺庆区人民政府办公室公开考调工作人员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报  名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1"/>
        <w:gridCol w:w="56"/>
        <w:gridCol w:w="53"/>
        <w:gridCol w:w="977"/>
        <w:gridCol w:w="72"/>
        <w:gridCol w:w="801"/>
        <w:gridCol w:w="286"/>
        <w:gridCol w:w="770"/>
        <w:gridCol w:w="348"/>
        <w:gridCol w:w="1494"/>
        <w:gridCol w:w="2010"/>
      </w:tblGrid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pacing w:val="-18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pacing w:val="-18"/>
                <w:szCs w:val="21"/>
              </w:rPr>
              <w:t>岁）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  <w:t xml:space="preserve">(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岁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7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出生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入党时间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参工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健康状况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码</w:t>
            </w:r>
          </w:p>
        </w:tc>
        <w:tc>
          <w:tcPr>
            <w:tcW w:w="5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学历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全日制普通高等教育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18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育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住址及联系电话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情况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3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3"/>
                <w:szCs w:val="21"/>
              </w:rPr>
              <w:t>近三年年度考核结果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pacing w:val="-23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3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主要家庭成员及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工作单位意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盖章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报考单位意见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单位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盖章</w:t>
            </w:r>
            <w:r>
              <w:rPr>
                <w:rFonts w:eastAsia="方正仿宋简体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2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Cs w:val="21"/>
              </w:rPr>
              <w:t>注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91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9:00Z</dcterms:created>
  <dc:creator>admin</dc:creator>
  <dc:description/>
  <dc:language>en-US</dc:language>
  <cp:lastModifiedBy>曾松林</cp:lastModifiedBy>
  <dcterms:modified xsi:type="dcterms:W3CDTF">2019-10-08T02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