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4800" w:hanging="48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ind w:left="6600" w:hanging="6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left="6600" w:hanging="6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绵阳市安州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部分区级机关事业单位面向区内</w:t>
      </w:r>
    </w:p>
    <w:p>
      <w:pPr>
        <w:pStyle w:val="Normal"/>
        <w:spacing w:lineRule="exact" w:line="580"/>
        <w:ind w:left="6600" w:hanging="6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选调工作人员岗位需求条件情况一览表</w:t>
      </w:r>
    </w:p>
    <w:p>
      <w:pPr>
        <w:pStyle w:val="Normal"/>
        <w:spacing w:lineRule="exact" w:line="580"/>
        <w:ind w:left="6600" w:hanging="6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33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998"/>
        <w:gridCol w:w="1031"/>
        <w:gridCol w:w="423"/>
        <w:gridCol w:w="386"/>
        <w:gridCol w:w="411"/>
        <w:gridCol w:w="510"/>
        <w:gridCol w:w="1220"/>
        <w:gridCol w:w="1394"/>
        <w:gridCol w:w="1582"/>
        <w:gridCol w:w="909"/>
        <w:gridCol w:w="2067"/>
        <w:gridCol w:w="1083"/>
        <w:gridCol w:w="971"/>
      </w:tblGrid>
      <w:tr>
        <w:trPr>
          <w:trHeight w:val="521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 xml:space="preserve">选调单位                  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职位（岗位代码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选调人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身份性质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历条件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年龄条件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专业条件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考试方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其中：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纪委监委派驻纪检监察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191219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务员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学历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共正式党员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从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及以上纪检监察、党建、公安、检察、审判、司法、审计、税务、财政工作经历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191219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参公人员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─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行政审批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191219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务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民教育大学专科及以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学历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7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退役军人事务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191219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务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民教育大学专科及以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学历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信息化工作服务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191219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事业人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学历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语言文学类、计算机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公务服务中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1912190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事业人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学历放宽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从事公务服务工作经历的学历放宽至国民教育大学本科及以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面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ind w:left="4800" w:hanging="4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4800" w:hanging="4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098" w:gutter="0" w:header="0" w:top="1587" w:footer="1644" w:bottom="170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8:00Z</dcterms:created>
  <dc:creator>Lenovo User</dc:creator>
  <dc:description/>
  <dc:language>en-US</dc:language>
  <cp:lastModifiedBy>风云</cp:lastModifiedBy>
  <cp:lastPrinted>2019-07-18T14:48:00Z</cp:lastPrinted>
  <dcterms:modified xsi:type="dcterms:W3CDTF">2019-12-19T05:59:02Z</dcterms:modified>
  <cp:revision>2</cp:revision>
  <dc:subject/>
  <dc:title>安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