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  <w:lang w:val="zh-CN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  <w:lang w:val="zh-CN"/>
        </w:rPr>
        <w:t>德阳市应急管理局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  <w:lang w:val="zh-CN"/>
        </w:rPr>
        <w:t>公开遴选公务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286"/>
        <w:gridCol w:w="1276"/>
        <w:gridCol w:w="1277"/>
        <w:gridCol w:w="1275"/>
        <w:gridCol w:w="1276"/>
        <w:gridCol w:w="1504"/>
      </w:tblGrid>
      <w:tr>
        <w:trPr>
          <w:trHeight w:val="7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寸蓝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证件照</w:t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二代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工作单位及职务（职级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录用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登记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报考职位（编码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资格证书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核结果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工作单位和职务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已认真阅读填表说明并如实填写表内信息，如隐瞒相关情况、提供虚假材料或者违反遴选纪律，所造成的一切后果和损失由本人承担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及主管部门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794" w:hanging="1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474" w:footer="0" w:bottom="158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填表说明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性别：填写“男”“女”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出生年月：格式如“</w:t>
      </w:r>
      <w:r>
        <w:rPr>
          <w:rFonts w:eastAsia="仿宋_GB2312" w:cs="Times New Roman" w:ascii="Times New Roman" w:hAnsi="Times New Roman"/>
          <w:sz w:val="32"/>
          <w:szCs w:val="32"/>
        </w:rPr>
        <w:t>1990.01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民族：填写民族的全称（如汉族、回族、维吾尔族等），不能简称“汉”“回”“维”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籍贯：填写祖籍所在地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出生地：填写本人出生的地方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籍贯、出生地按现在的行政区划填写，填写省、市或县的名称，如“四川德阳”“四川广汉”。直辖市直接填写市名，如“重庆市”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参加工作时间：格式如“</w:t>
      </w:r>
      <w:r>
        <w:rPr>
          <w:rFonts w:eastAsia="仿宋_GB2312" w:cs="Times New Roman" w:ascii="Times New Roman" w:hAnsi="Times New Roman"/>
          <w:sz w:val="32"/>
          <w:szCs w:val="32"/>
        </w:rPr>
        <w:t>2010.09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蓝底免冠证件照：粘贴或彩色打印本人近期免冠正面彩色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证件照片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二代身份证号码：填写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位二代居民二代身份证号码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工作单位及职务（职级）：填写现所在单位和担任的主要职务（职级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身份类别：填写“公务员”“参公人员”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．单位性质：填写“党政机关”“参公事业单位”“参公群团”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．公务员录用时间、登记时间：填写公务员主管部门审批时间，格式如“</w:t>
      </w:r>
      <w:r>
        <w:rPr>
          <w:rFonts w:eastAsia="仿宋_GB2312" w:cs="Times New Roman" w:ascii="Times New Roman" w:hAnsi="Times New Roman"/>
          <w:sz w:val="32"/>
          <w:szCs w:val="32"/>
        </w:rPr>
        <w:t>2010.09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．报考职位（编码）：填写拟报考职位名称或对应的编码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．资格证书或职称：填写职位要求取得的资格证书名称或职称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．个人简历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从接受本科教育经历开始填写；工作单位填写到内设机构；时间到月，不得断档，如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99.09-2003.01  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办事员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3.01-2005.11  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科员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．年度考核结果：填写本人年度考核结果“优秀”“称职”，格式如“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优秀”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．奖惩情况：填写受到的有关奖励、表彰和处分。奖励和表彰只填写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的；受处分的，要填写何年何月因何问题经何单位批准受何种处分，何年何月经何单位批准解除何种处分。没有受过奖励或处分的，要填“无”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．家庭主要成员及重要社会关系：夫或妻、子或女、父母及其他重要社会关系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．所在单位及主管部门意见：按照干部管理权限由报考人员所在单位及主管部门审核，填写“同意报考”并盖章。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．资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格审查意见：由遴选部门审核资格条件，符合报名条件的填写“同意”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4:00Z</dcterms:created>
  <dc:creator>user</dc:creator>
  <dc:description/>
  <dc:language>en-US</dc:language>
  <cp:lastModifiedBy>user</cp:lastModifiedBy>
  <dcterms:modified xsi:type="dcterms:W3CDTF">2019-09-03T09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