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余庆县龙溪镇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公开选调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17"/>
        <w:gridCol w:w="269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等级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0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人事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初审资格审查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周承慧</cp:lastModifiedBy>
  <cp:lastPrinted>2020-04-24T08:55:00Z</cp:lastPrinted>
  <dcterms:modified xsi:type="dcterms:W3CDTF">2020-09-14T02:54:4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