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金华市委宣传部公开选调参公人员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50"/>
        <w:gridCol w:w="1912"/>
      </w:tblGrid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32"/>
              </w:rPr>
              <w:t xml:space="preserve">(    </w:t>
            </w: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参加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0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楷体_GB2312" w:hAnsi="楷体_GB2312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务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56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级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通讯地址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历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近二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32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核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firstLine="480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发表文章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  <w:szCs w:val="32"/>
              </w:rPr>
            </w:pPr>
            <w:r>
              <w:rPr>
                <w:rFonts w:ascii="Times New Roman" w:hAnsi="Times New Roman" w:cs="宋体;SimSun"/>
                <w:sz w:val="24"/>
                <w:szCs w:val="32"/>
              </w:rPr>
              <w:t>主要家庭成员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单位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盖章）</w:t>
            </w:r>
          </w:p>
        </w:tc>
      </w:tr>
      <w:tr>
        <w:trPr>
          <w:trHeight w:val="21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县（市、区）委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组织部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报名者进入面试后需签署所在单位意见，县（市、区）的报名对象还需签署县（市、区）组织部门意见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3:00Z</dcterms:created>
  <dc:creator>xbany</dc:creator>
  <dc:description/>
  <dc:language>en-US</dc:language>
  <cp:lastModifiedBy>颜德杰</cp:lastModifiedBy>
  <cp:lastPrinted>2020-09-04T14:46:00Z</cp:lastPrinted>
  <dcterms:modified xsi:type="dcterms:W3CDTF">2020-09-15T00:33:00Z</dcterms:modified>
  <cp:revision>2</cp:revision>
  <dc:subject/>
  <dc:title/>
</cp:coreProperties>
</file>